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территории  муниципального образования Кореновский район» </w:t>
      </w:r>
      <w:r>
        <w:rPr>
          <w:b/>
          <w:bCs/>
          <w:lang w:val="ru-RU"/>
        </w:rPr>
        <w:t xml:space="preserve"> (с внесенными изменениями от 12.05.2020 года №466, от 01.09.2020 года №916, от 17.03.2021 года №299, от 22.09.2021 года №1172, от 17.06.2022 №886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внесением изменений в Постановление Правительства Российской Федерации от 02 сентября 2022 года №1549 «О внесении изменений в подпункт «б» пункта 3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и Постановлением Губернатора Краснодарского края от 28 декабря 2022 года №1009 «О внесении изменений в постановление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администрация муниципального образования Кореновский район             п о с т а н о в л я е т: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 xml:space="preserve">«Об утверждении схем размещения нестационарных торговых объектов на территории  муниципального образования Кореновский район» </w:t>
      </w:r>
      <w:r>
        <w:rPr>
          <w:b w:val="false"/>
          <w:bCs w:val="false"/>
          <w:lang w:val="ru-RU"/>
        </w:rPr>
        <w:t>(с внесенными изменениями от 12.05.2020 года №466, от 01.09.2020 года №916, от 17.03.2021 года №299, от 22.09.2021 года №1172)</w:t>
      </w:r>
      <w:r>
        <w:rPr>
          <w:b/>
          <w:bCs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/>
        <w:t xml:space="preserve">1.1 В приложении 1 заголовок графы 4 таблицы приложения к схеме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щения нестационарных торговых объектов на территории Кореновского городского поселения Коренов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убъект малого или среднего предпринимательства, физическое лицо (да/нет)»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 xml:space="preserve">1.2 В приложении 2 заголовок графы 4 таблицы приложения к схе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щения нестационарных торговых объектов на территории Платнировского сельского поселения Коренов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убъект малого или среднего предпринимательства, физическое лицо (да/нет)»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 xml:space="preserve">1.3 В приложении 3 заголовок графы 4 таблицы приложения к схе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щения нестационарных торговых объектов на территории Журавского сельского поселения Коренов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убъект малого или среднего предпринимательства, физическое лицо (да/нет)»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 xml:space="preserve">1.4 В приложении 4 заголовок графы 4 таблицы приложения к схе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щения нестационарных торговых объектов на территории Сергиевского сельского поселения Коренов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убъект малого или среднего предпринимательства, физическое лицо (да/нет)»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 xml:space="preserve">1.5 В приложении 5 заголовок графы 4 таблицы приложения к схеме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мещения нестационарных торговых объектов на территории Новоберезанского сельского поселения Коренов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>
          <w:b w:val="false"/>
          <w:bCs w:val="false"/>
        </w:rPr>
        <w:t>«Субъект малого или среднего предпринимательства, физическое лицо (да/нет)»;</w:t>
      </w:r>
      <w:r>
        <w:rPr/>
        <w:tab/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</w:p>
    <w:p>
      <w:pPr>
        <w:pStyle w:val="Normal"/>
        <w:ind w:left="0" w:right="0" w:firstLine="709"/>
        <w:jc w:val="both"/>
        <w:rPr/>
      </w:pPr>
      <w:r>
        <w:rPr/>
        <w:t>3. 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40" w:top="1010" w:footer="413" w:bottom="11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ser</dc:creator>
  <dc:description/>
  <dc:language>en-US</dc:language>
  <cp:lastModifiedBy/>
  <cp:lastPrinted>2023-03-10T11:22:00Z</cp:lastPrinted>
  <dcterms:modified xsi:type="dcterms:W3CDTF">2023-04-06T13:14:52Z</dcterms:modified>
  <cp:revision>12</cp:revision>
  <dc:subject/>
  <dc:title>О предоставлении жилого помещения</dc:title>
</cp:coreProperties>
</file>